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4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ONDENSED MCMDM-1 BLEEDING QUESTIONNAI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4841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4.6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1"/>
        <w:rPr>
          <w:bCs w:val="false"/>
          <w:color w:val="000000"/>
          <w:szCs w:val="28"/>
          <w:u w:val="single"/>
        </w:rPr>
      </w:pPr>
      <w:r>
        <w:rPr>
          <w:bCs w:val="false"/>
          <w:color w:val="000000"/>
          <w:szCs w:val="28"/>
          <w:u w:val="single"/>
        </w:rPr>
        <w:t>Patient Information</w:t>
      </w:r>
    </w:p>
    <w:p>
      <w:pPr>
        <w:pStyle w:val="Normal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ddress </w:t>
      </w:r>
      <w:r>
        <w:rPr>
          <w:b w:val="false"/>
          <w:bCs w:val="false"/>
        </w:rPr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hone Number </w:t>
      </w:r>
      <w:r>
        <w:rPr>
          <w:rFonts w:cs="Arial" w:ascii="Arial" w:hAnsi="Arial"/>
        </w:rPr>
        <w:t xml:space="preserve">___________________    </w:t>
      </w: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 xml:space="preserve">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</w:rPr>
        <w:t>Gender</w:t>
        <w:tab/>
        <w:t>Male</w:t>
        <w:tab/>
        <w:tab/>
        <w:t>Fema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e </w:t>
      </w:r>
      <w:r>
        <w:rPr>
          <w:rFonts w:cs="Arial" w:ascii="Arial" w:hAnsi="Arial"/>
        </w:rPr>
        <w:t>______________</w:t>
        <w:tab/>
      </w:r>
      <w:r>
        <w:rPr>
          <w:rFonts w:cs="Arial" w:ascii="Arial" w:hAnsi="Arial"/>
          <w:b/>
        </w:rPr>
        <w:t xml:space="preserve">Date of Birth </w:t>
      </w:r>
      <w:r>
        <w:rPr>
          <w:rFonts w:cs="Arial" w:ascii="Arial" w:hAnsi="Arial"/>
        </w:rPr>
        <w:t xml:space="preserve">_______________ </w:t>
      </w:r>
      <w:r>
        <w:rPr>
          <w:rFonts w:cs="Arial" w:ascii="Arial" w:hAnsi="Arial"/>
          <w:b/>
        </w:rPr>
        <w:t>(DD/MO/YYY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thnic Background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ing complaint of bleeding or bruising today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history of bleeding or bruising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21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er been diagnosed with a bleeding disorder?</w:t>
        <w:tab/>
        <w:tab/>
        <w:t>Y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agnosis: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history of bleeding (at least one family member)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es, what was the diagnosis? </w:t>
      </w:r>
      <w:r>
        <w:rPr>
          <w:rFonts w:cs="Arial" w:ascii="Arial" w:hAnsi="Arial"/>
          <w:bCs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gr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</w:rPr>
        <w:t>Are you currently taking Oral Contraceptive Pills?</w:t>
        <w:tab/>
        <w:tab/>
        <w:t xml:space="preserve">Yes  </w:t>
        <w:tab/>
        <w:tab/>
        <w:t xml:space="preserve">N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If yes, brand name </w:t>
      </w:r>
      <w:r>
        <w:rPr>
          <w:rFonts w:cs="Arial" w:ascii="Arial" w:hAnsi="Arial"/>
        </w:rPr>
        <w:t>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 you pregnant?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b/>
          <w:bCs/>
        </w:rPr>
        <w:tab/>
        <w:tab/>
        <w:t xml:space="preserve">Gestation time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y any herbals and/or medications that you have taken in the past 30 day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 xml:space="preserve">       Dose</w:t>
        <w:tab/>
        <w:t xml:space="preserve">          Route</w:t>
        <w:tab/>
        <w:t xml:space="preserve">              Frequency</w:t>
        <w:tab/>
        <w:t xml:space="preserve">              Duration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Nosebleeds</w:t>
      </w:r>
      <w:r>
        <w:rPr>
          <w:rFonts w:cs="Arial" w:ascii="Arial" w:hAnsi="Arial"/>
          <w:b/>
        </w:rPr>
        <w:tab/>
        <w:tab/>
        <w:t>Yes</w:t>
        <w:tab/>
        <w:tab/>
        <w:tab/>
        <w:tab/>
        <w:t>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Number of episodes/year</w:t>
        <w:tab/>
        <w:tab/>
        <w:t>&lt; 1</w:t>
        <w:tab/>
        <w:tab/>
        <w:tab/>
        <w:t>6 -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1 – 5</w:t>
        <w:tab/>
        <w:tab/>
        <w:tab/>
        <w:t>&gt;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 w:val="false"/>
        </w:rPr>
        <w:tab/>
        <w:tab/>
        <w:tab/>
        <w:t>Duration of average episode</w:t>
        <w:tab/>
        <w:tab/>
        <w:t>&lt; 1 minu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1 – 10 minut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&gt; 10 minut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3304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>Cauterization/packi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>Antifibrinolytic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>DDAV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ransfusion/Replace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Bruising</w:t>
      </w:r>
      <w:r>
        <w:rPr>
          <w:rFonts w:cs="Arial" w:ascii="Arial" w:hAnsi="Arial"/>
          <w:b/>
        </w:rPr>
        <w:tab/>
        <w:tab/>
        <w:t>Yes</w:t>
        <w:tab/>
        <w:tab/>
        <w:tab/>
        <w:tab/>
        <w:t>No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ocation</w:t>
        <w:tab/>
        <w:tab/>
        <w:t>Exposed sites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>Unexposed s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Size of average</w:t>
        <w:tab/>
        <w:tab/>
        <w:t>&lt; 1 c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>1 – 5 c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&gt; 5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inimal or no trauma</w:t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If yes, please specify </w:t>
      </w:r>
      <w:r>
        <w:rPr>
          <w:rFonts w:cs="Arial" w:ascii="Arial" w:hAnsi="Arial"/>
          <w:bCs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Bleeding from minor wounds</w:t>
      </w:r>
      <w:r>
        <w:rPr>
          <w:rFonts w:cs="Arial" w:ascii="Arial" w:hAnsi="Arial"/>
          <w:b/>
        </w:rPr>
        <w:tab/>
        <w:tab/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Number per year</w:t>
        <w:tab/>
        <w:tab/>
        <w:t>&lt;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>1 – 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>6 or mo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Duration of average episode</w:t>
        <w:tab/>
        <w:tab/>
        <w:t>&lt; 5 minut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&gt; 5 minut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nsultation only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urgical hemostasis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od transfusion/DDAVP/Replac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Oral cavity bleeding</w:t>
      </w:r>
      <w:r>
        <w:rPr>
          <w:rFonts w:cs="Arial" w:ascii="Arial" w:hAnsi="Arial"/>
          <w:b/>
        </w:rPr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Tooth erup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Gums, spontaneou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Gums, after brushi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ites to lip and tongu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>Surgical hemostasis/Antifibrinolyti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>Blood transfusion/DDAVP/Replac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Post-dental extraction</w:t>
      </w:r>
      <w:r>
        <w:rPr>
          <w:rFonts w:cs="Arial" w:ascii="Arial" w:hAnsi="Arial"/>
          <w:b/>
        </w:rPr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No bleeding in at least 2 extraction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None done, or no bleeding in 1 extrac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>Resuturing or packi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Blood transfusion/DDAVP/Replac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Gastrointestinal Bleeding</w:t>
      </w:r>
      <w:r>
        <w:rPr>
          <w:rFonts w:cs="Arial" w:ascii="Arial" w:hAnsi="Arial"/>
          <w:b/>
        </w:rPr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8831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Ulcer, portal hypertension, hemorrhoids</w:t>
        <w:tab/>
        <w:tab/>
        <w:tab/>
        <w:tab/>
        <w:tab/>
        <w:tab/>
        <w:t>Spontaneou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urgery/Blood transfusion/DDAVP/Antifibrinolyti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Surgery</w:t>
      </w:r>
      <w:r>
        <w:rPr>
          <w:rFonts w:cs="Arial" w:ascii="Arial" w:hAnsi="Arial"/>
          <w:b/>
        </w:rPr>
        <w:tab/>
        <w:tab/>
        <w:t>Yes</w:t>
        <w:tab/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>No bleeding in at least 2 surgeri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>None done, or no bleeding in 1 surger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>Post-op 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Surgical hemostasis/Antifibrinolyti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lood transfusion/DDAVP/Replac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Menorrhagia</w:t>
      </w:r>
      <w:r>
        <w:rPr>
          <w:rFonts w:cs="Arial" w:ascii="Arial" w:hAnsi="Arial"/>
          <w:b/>
        </w:rPr>
        <w:tab/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uration of average menstruation _____ days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of heavy menstruation _____ day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How often do you change your pads/tampon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on heaviest days ______ hour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on average days ______ hours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type of feminine product do you use? (i.e. panty liner, super absorbency tampon etc.)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Pill use/Antifibrinolytic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Dilatation &amp; curettage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ron therap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Blood transfusion/DDAVP/Replac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Hysterectom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Post-partum hemorrhage</w:t>
        <w:tab/>
      </w:r>
      <w:r>
        <w:rPr>
          <w:rFonts w:cs="Arial" w:ascii="Arial" w:hAnsi="Arial"/>
          <w:b/>
        </w:rPr>
        <w:tab/>
        <w:tab/>
        <w:t>Yes</w:t>
        <w:tab/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No bleeding in at least 2 deliveri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o deliveries, or no bleeding in 1 deliver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D&amp;C/Iron therapy/Antifibrinolytic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Blood transfusion/DDAVP/Replaceme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Hysterectom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Muscle hematomas</w:t>
      </w:r>
      <w:r>
        <w:rPr>
          <w:rFonts w:cs="Arial" w:ascii="Arial" w:hAnsi="Arial"/>
          <w:b/>
        </w:rPr>
        <w:t xml:space="preserve"> </w:t>
        <w:tab/>
        <w:tab/>
        <w:tab/>
        <w:t>Yes</w:t>
        <w:tab/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ost-trauma, no therapy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taneous, no therapy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pontaneous or traumatic requiring DDAVP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r Replacement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ntaneous or traumatic requiring surgical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on or transfu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Hemarthrosis</w:t>
      </w:r>
      <w:r>
        <w:rPr>
          <w:rFonts w:cs="Arial" w:ascii="Arial" w:hAnsi="Arial"/>
          <w:b/>
        </w:rPr>
        <w:tab/>
        <w:tab/>
        <w:tab/>
        <w:tab/>
        <w:t>Yes</w:t>
        <w:tab/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Post-trauma, no therapy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taneous, no therapy</w:t>
      </w:r>
    </w:p>
    <w:p>
      <w:pPr>
        <w:pStyle w:val="Heading2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ontaneous or traumatic requiring DDAVP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r Replacement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ntaneous or traumatic requiring surgical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on or transfus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Central Nervous System Bleeding</w:t>
      </w:r>
      <w:r>
        <w:rPr>
          <w:rFonts w:cs="Arial" w:ascii="Arial" w:hAnsi="Arial"/>
          <w:b/>
        </w:rPr>
        <w:tab/>
        <w:t>Yes</w:t>
        <w:tab/>
        <w:tab/>
        <w:tab/>
        <w:tab/>
        <w:t>No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Subdural, any interven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>Intracerebral, any interven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Other</w:t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edical attention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Consultation onl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>Surgical hemostasis/Antifibrinolyt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Blood transfusion/DDAVP/Repla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ring 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93"/>
        <w:gridCol w:w="1182"/>
        <w:gridCol w:w="1245"/>
        <w:gridCol w:w="1296"/>
        <w:gridCol w:w="1233"/>
        <w:gridCol w:w="1201"/>
      </w:tblGrid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ptom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staxis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r triv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ss than 5)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5 or more than 10’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 or cauterization or antifibrinolytic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aneou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r triv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&lt; 1cm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1 cm and no traum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eeding fro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 wound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r triv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ess than 5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5 or more than 5’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ical hemostasi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l cavity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ed at least o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ical hemostasis or antifibrinolytic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intest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eding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ted with ulcer, portal hypertension, hemorrhoids, angiodysplasi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ical hemostasis, blood transfusion, replacement therapy, desmopressin, antifibrinolytic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oth extraction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bleeding in at least 2 extractions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 done or no bleeding in 1 extrac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, no consult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turing or packin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ery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bleeding in at least 2 surgeries</w:t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 done or no bleeding in 1 surge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d, no consult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gical hemostasis or antifibrinolytic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rhagia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fibrinolytics, pill 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ation &amp; curettage, iron therapy, ablation</w:t>
            </w:r>
          </w:p>
        </w:tc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 or hysterectomy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ar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rrhage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bleeding in at least 2 deliveries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 done or no bleeding in 1 surger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tion onl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ation &amp; curettage, iron therapy, antifibrinolytics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transfusion or replacement therapy or desmopressi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sterectomy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cle hematoma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rauma, no therap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, no therap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 or traumatic, requiring desmopressin or replacement therap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 or traumatic, requiring surgical intervention or blood transfusion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arthrosis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rauma, no therap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, no therap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 or traumatic, requiring desmopressin or replacement therapy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aneous or traumatic, requiring surgical intervention or blood transfusion</w:t>
            </w:r>
          </w:p>
        </w:tc>
      </w:tr>
      <w:tr>
        <w:trPr/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nervous system bleeding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r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ural, any intervention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acerebral, any interven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ing Key:  A few small changes in wording from the original MCMDM-1 scoring key are indicated in the boxes.  For tooth extraction and surgery a score of 1 was previously for “Referred in &lt;25% of cases” and a score of 2 was previously for “Referred in &gt;25% of cases”.  For the menorrhagia category we added ablation therapy (which was not included in the original) at the same level as D&amp;C and iron therap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4:00Z</dcterms:created>
  <dc:creator>MDG Customer</dc:creator>
  <dc:description/>
  <dc:language>en-US</dc:language>
  <cp:lastModifiedBy> Angie Tuttle</cp:lastModifiedBy>
  <cp:lastPrinted>2004-09-12T18:42:00Z</cp:lastPrinted>
  <dcterms:modified xsi:type="dcterms:W3CDTF">2009-09-23T18:14:00Z</dcterms:modified>
  <cp:revision>2</cp:revision>
  <dc:subject/>
  <dc:title>BLEEDING QUESTIONNAIRE: VWD in the Primary Care Setting</dc:title>
</cp:coreProperties>
</file>