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68"/>
        <w:gridCol w:w="2368"/>
      </w:tblGrid>
      <w:tr>
        <w:trPr/>
        <w:tc>
          <w:tcPr>
            <w:tcW w:w="3794" w:type="dxa"/>
            <w:tcBorders/>
            <w:shd w:fill="000000" w:val="clear"/>
          </w:tcPr>
          <w:p>
            <w:pPr>
              <w:pStyle w:val="Pubnorm"/>
              <w:spacing w:lineRule="auto" w:line="240" w:before="120" w:after="120"/>
              <w:ind w:left="284" w:hanging="284"/>
              <w:jc w:val="left"/>
              <w:rPr>
                <w:lang w:val="en-US" w:eastAsia="it-IT"/>
              </w:rPr>
            </w:pPr>
            <w:r>
              <w:rPr>
                <w:b/>
                <w:bCs/>
                <w:color w:val="FFFFFF"/>
                <w:lang w:val="en-US" w:eastAsia="it-IT"/>
              </w:rPr>
              <w:t>Subject  data</w:t>
            </w:r>
          </w:p>
        </w:tc>
        <w:tc>
          <w:tcPr>
            <w:tcW w:w="2368" w:type="dxa"/>
            <w:tcBorders/>
            <w:shd w:fill="000000" w:val="clear"/>
          </w:tcPr>
          <w:p>
            <w:pPr>
              <w:pStyle w:val="Pubnorm"/>
              <w:snapToGrid w:val="false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/>
            <w:shd w:fill="000000" w:val="clear"/>
          </w:tcPr>
          <w:p>
            <w:pPr>
              <w:pStyle w:val="Pubnorm"/>
              <w:snapToGrid w:val="false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’s Name</w:t>
        <w:tab/>
        <w:tab/>
        <w:tab/>
        <w:tab/>
        <w:tab/>
        <w:tab/>
        <w:t>Parent’s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</w:t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Gender</w:t>
        <w:tab/>
        <w:tab/>
        <w:t xml:space="preserve">Male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Female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 </w:t>
        <w:tab/>
        <w:tab/>
        <w:tab/>
        <w:t>DOB (dd/mm/y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hnic Background of:       Father </w:t>
        <w:tab/>
        <w:tab/>
        <w:tab/>
        <w:tab/>
        <w:t>M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ing complaint of bleeding or bruising today? </w:t>
        <w:tab/>
        <w:t xml:space="preserve">Ye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r been diagnosed with a bleeding disorder?</w:t>
        <w:tab/>
        <w:tab/>
        <w:t xml:space="preserve">Yes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20"/>
          <w:szCs w:val="20"/>
        </w:rPr>
        <w:t>Diagnos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# of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gree family members </w:t>
      </w:r>
      <w:r>
        <w:rPr>
          <w:rFonts w:eastAsia="Symbol" w:cs="Symbol" w:ascii="Symbol" w:hAnsi="Symbol"/>
          <w:sz w:val="44"/>
          <w:szCs w:val="44"/>
        </w:rPr>
        <w:t></w:t>
      </w:r>
      <w:r>
        <w:rPr>
          <w:sz w:val="44"/>
          <w:szCs w:val="44"/>
        </w:rPr>
        <w:t xml:space="preserve">   </w:t>
      </w:r>
      <w:r>
        <w:rPr>
          <w:rFonts w:cs="Arial" w:ascii="Arial" w:hAnsi="Arial"/>
          <w:sz w:val="20"/>
          <w:szCs w:val="20"/>
        </w:rPr>
        <w:t># of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gree family members studied </w:t>
      </w:r>
      <w:r>
        <w:rPr>
          <w:rFonts w:eastAsia="Symbol" w:cs="Symbol" w:ascii="Symbol" w:hAnsi="Symbol"/>
          <w:sz w:val="44"/>
          <w:szCs w:val="44"/>
        </w:rPr>
        <w:t>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# of diagnosed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gree family members </w:t>
      </w:r>
      <w:r>
        <w:rPr>
          <w:rFonts w:eastAsia="Symbol" w:cs="Symbol" w:ascii="Symbol" w:hAnsi="Symbol"/>
          <w:sz w:val="44"/>
          <w:szCs w:val="44"/>
        </w:rPr>
        <w:t></w:t>
      </w:r>
      <w:r>
        <w:rPr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BO Blood Group  </w:t>
        <w:tab/>
        <w:t xml:space="preserve">A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B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Rh -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20"/>
          <w:szCs w:val="20"/>
        </w:rPr>
        <w:t xml:space="preserve">   Rh +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questionnaire completed by</w:t>
        <w:tab/>
        <w:t>Father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20"/>
          <w:szCs w:val="20"/>
        </w:rPr>
        <w:tab/>
        <w:t xml:space="preserve">Mother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Subject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enarche</w:t>
        <w:tab/>
        <w:tab/>
        <w:t xml:space="preserve">N/A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20"/>
          <w:szCs w:val="20"/>
        </w:rPr>
        <w:tab/>
        <w:t xml:space="preserve">          Yes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Age of menarche: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o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you currently taking oral contraceptive pills?</w:t>
        <w:tab/>
        <w:t xml:space="preserve">Yes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>Brand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No 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y any herbals and/or medications that you have taken in the past 30 day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</w:t>
        <w:tab/>
        <w:tab/>
        <w:tab/>
        <w:t>Dose</w:t>
        <w:tab/>
        <w:tab/>
        <w:t>Route</w:t>
        <w:tab/>
        <w:tab/>
        <w:t>Frequency</w:t>
        <w:tab/>
        <w:t>Du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Medical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Compla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 (day of blood wor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11"/>
        <w:gridCol w:w="851"/>
        <w:gridCol w:w="2368"/>
        <w:gridCol w:w="2368"/>
      </w:tblGrid>
      <w:tr>
        <w:trPr/>
        <w:tc>
          <w:tcPr>
            <w:tcW w:w="3794" w:type="dxa"/>
            <w:gridSpan w:val="3"/>
            <w:tcBorders>
              <w:bottom w:val="single" w:sz="12" w:space="0" w:color="000000"/>
            </w:tcBorders>
            <w:shd w:fill="000000" w:val="clear"/>
          </w:tcPr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b/>
                <w:bCs/>
                <w:color w:val="FFFFFF"/>
                <w:lang w:val="en-US" w:eastAsia="it-IT"/>
              </w:rPr>
              <w:t>Bleeding symptoms</w:t>
            </w:r>
          </w:p>
        </w:tc>
        <w:tc>
          <w:tcPr>
            <w:tcW w:w="2368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 xml:space="preserve">Epistaxis          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If Yes,        Trivial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Significant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jc w:val="center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AVERAGE PRESENTATION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Age of maximum severity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12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0 - 4 year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sz w:val="16"/>
                <w:szCs w:val="16"/>
                <w:lang w:val="en-US" w:eastAsia="it-IT"/>
              </w:rPr>
              <w:t xml:space="preserve"> 4 - 8 year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sz w:val="16"/>
                <w:szCs w:val="16"/>
                <w:lang w:val="en-US" w:eastAsia="it-IT"/>
              </w:rPr>
              <w:t xml:space="preserve"> 8 - 12 year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sz w:val="16"/>
                <w:szCs w:val="16"/>
                <w:lang w:val="en-US" w:eastAsia="it-IT"/>
              </w:rPr>
              <w:t xml:space="preserve"> 12 - 16 </w:t>
            </w:r>
            <w:r>
              <w:rPr>
                <w:sz w:val="16"/>
              </w:rPr>
              <w:t xml:space="preserve">years                    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sz w:val="16"/>
              </w:rPr>
              <w:t xml:space="preserve"> 16 </w:t>
            </w:r>
            <w:r>
              <w:rPr>
                <w:sz w:val="16"/>
                <w:szCs w:val="16"/>
                <w:lang w:val="en-US" w:eastAsia="it-IT"/>
              </w:rPr>
              <w:t>-</w:t>
            </w:r>
            <w:r>
              <w:rPr>
                <w:sz w:val="16"/>
              </w:rPr>
              <w:t xml:space="preserve"> 20 years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Number episodes/year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120"/>
              <w:ind w:hanging="0"/>
              <w:jc w:val="left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&lt; 1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1 - 5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6 - 12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&gt; 12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Duration of average single episode 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120"/>
              <w:ind w:hanging="0"/>
              <w:jc w:val="left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&lt; 1 minute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1-10 minute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&gt; 10 minutes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Spontaneous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Both nostrils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After drug ingestion (e.g.aspirin)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Seasonal correlation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sz w:val="16"/>
                <w:szCs w:val="16"/>
                <w:lang w:val="en-US" w:eastAsia="it-IT"/>
              </w:rPr>
              <w:t xml:space="preserve">       </w:t>
            </w:r>
          </w:p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Specify: 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Cessation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12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spontaneous</w:t>
              <w:br/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sz w:val="16"/>
                <w:szCs w:val="16"/>
                <w:lang w:val="en-US" w:eastAsia="it-IT"/>
              </w:rPr>
              <w:t xml:space="preserve"> after compression</w:t>
              <w:br/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sz w:val="16"/>
                <w:szCs w:val="16"/>
                <w:lang w:val="en-US" w:eastAsia="it-IT"/>
              </w:rPr>
              <w:t xml:space="preserve"> by medical intervention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REPORT TREATMENT OF THE MOST SEVERE EPISODE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Packing</w:t>
            </w:r>
          </w:p>
          <w:p>
            <w:pPr>
              <w:pStyle w:val="Pubnorm"/>
              <w:spacing w:lineRule="auto" w:line="240"/>
              <w:ind w:firstLine="284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auterization</w:t>
            </w:r>
          </w:p>
          <w:p>
            <w:pPr>
              <w:pStyle w:val="Pubnorm"/>
              <w:spacing w:lineRule="auto" w:line="24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firstLine="284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firstLine="284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/>
              <w:ind w:firstLine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 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firstLine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Cutaneous symptom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If Yes,        Trivial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Significant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AVERAGE PRESENTATION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Type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Petechiae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Bruises</w:t>
            </w:r>
            <w:r>
              <w:rPr>
                <w:lang w:val="en-US" w:eastAsia="it-IT"/>
              </w:rPr>
              <w:t xml:space="preserve"> 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Hematomas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Location of lesions (if any)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 xml:space="preserve">Exposed sites 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Unexposed site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Both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Size of average 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&lt; 1 cm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1 – 5 cm</w:t>
            </w:r>
            <w:r>
              <w:rPr>
                <w:lang w:val="en-US" w:eastAsia="it-IT"/>
              </w:rPr>
              <w:t xml:space="preserve"> 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&gt; 5 cm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Minimal or no trauma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8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REPORT TREATMENT OF THE MOST SEVERE EPISODE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Bleeding from minor wound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If Yes,        Trivial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Significant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AVERAGE PRESENTATION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Number episodes/year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120"/>
              <w:ind w:hanging="0"/>
              <w:jc w:val="left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&lt; 1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1 - 5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6 - 12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&gt; 12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Duration of average single episode 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120"/>
              <w:ind w:hanging="0"/>
              <w:jc w:val="left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u w:val="single"/>
                <w:lang w:val="en-US" w:eastAsia="it-IT"/>
              </w:rPr>
              <w:t>&lt;</w:t>
            </w:r>
            <w:r>
              <w:rPr>
                <w:sz w:val="16"/>
                <w:szCs w:val="16"/>
                <w:lang w:val="en-US" w:eastAsia="it-IT"/>
              </w:rPr>
              <w:t xml:space="preserve"> 5 mins.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&gt; 5 mins.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8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REPORT TREATMENT OF THE MOST SEVERE EPISODE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onsultation or Steri-strips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urgical hemostasis</w:t>
            </w:r>
          </w:p>
          <w:p>
            <w:pPr>
              <w:pStyle w:val="Pubnorm"/>
              <w:spacing w:lineRule="auto" w:line="24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/>
              <w:ind w:firstLine="284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Oral cavity bleeding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If Yes,        Trivial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Significant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AVERAGE PRESENTATION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rFonts w:eastAsia="Arial"/>
                <w:lang w:val="en-US" w:eastAsia="it-IT"/>
              </w:rPr>
              <w:t xml:space="preserve">    </w:t>
            </w:r>
            <w:r>
              <w:rPr>
                <w:lang w:val="en-US" w:eastAsia="it-IT"/>
              </w:rPr>
              <w:t>Type of bleeding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Tooth eruption/los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Gums, spontaneou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 xml:space="preserve">Gums, after brushing 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Prolonged bleeding after bites to lip &amp; tongue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Hemorrhagic bullae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8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REPORT TREATMENT OF THE MOST SEVERE EPISODE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urgical hemostasis</w:t>
            </w:r>
          </w:p>
          <w:p>
            <w:pPr>
              <w:pStyle w:val="Pubnorm"/>
              <w:spacing w:lineRule="auto" w:line="24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/>
              <w:ind w:firstLine="284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Tooth extractio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If Yes,        Trivial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Significant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Total # of teeth extracted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># of teeth extracted followed by bleeding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MOST SEVERE OCCURRENCE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Age at extraction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Type of extraction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Deciduou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Permanent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rophylaxis before extraction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120" w:before="120" w:after="0"/>
              <w:ind w:hanging="0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None</w:t>
            </w:r>
          </w:p>
          <w:p>
            <w:pPr>
              <w:pStyle w:val="Pubnorm"/>
              <w:spacing w:lineRule="auto" w:line="12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12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12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Bleeding after extraction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Actions taken to control bleeding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12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None</w:t>
            </w:r>
          </w:p>
          <w:p>
            <w:pPr>
              <w:pStyle w:val="Pubnorm"/>
              <w:spacing w:lineRule="auto" w:line="12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12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suturing</w:t>
            </w:r>
          </w:p>
          <w:p>
            <w:pPr>
              <w:pStyle w:val="Pubnorm"/>
              <w:spacing w:lineRule="auto" w:line="12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Packing</w:t>
            </w:r>
          </w:p>
          <w:p>
            <w:pPr>
              <w:pStyle w:val="Pubnorm"/>
              <w:spacing w:lineRule="auto" w:line="12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12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12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12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Blood transfusion</w:t>
              <w:br/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12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Gastrointestinal  bleeding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Yes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AVERAGE PRESENTATION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# of episodes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Type of bleeding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Hematemesi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Melena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Hematochezia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resence of associated</w:t>
              <w:br/>
              <w:t>GI disease</w:t>
              <w:br/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  <w:p>
            <w:pPr>
              <w:pStyle w:val="Pubnorm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Gastritis/ulcer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Colitis</w:t>
              <w:br/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Mallory-Weiss tear</w:t>
            </w:r>
          </w:p>
          <w:p>
            <w:pPr>
              <w:pStyle w:val="Pubnorm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Vascular malformations</w:t>
            </w:r>
          </w:p>
          <w:p>
            <w:pPr>
              <w:pStyle w:val="Pubnorm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Other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8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REPORT TREATMENT OF THE MOST SEVERE EPISODE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24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urgical hemostasis</w:t>
            </w:r>
          </w:p>
          <w:p>
            <w:pPr>
              <w:pStyle w:val="Pubnorm"/>
              <w:spacing w:lineRule="auto" w:line="24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/>
              <w:ind w:firstLine="284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Surger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If Yes,        Trivial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Significant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Total # of surgerie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pecify</w:t>
            </w:r>
          </w:p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># of surgeries followed by bleeding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240" w:after="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MOST SEVERE OCCURRENCE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Age at surgery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Type of surgery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pecify</w:t>
              <w:br/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240" w:after="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rophylaxis before surgery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120" w:before="120" w:after="0"/>
              <w:ind w:hanging="0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None</w:t>
            </w:r>
          </w:p>
          <w:p>
            <w:pPr>
              <w:pStyle w:val="Pubnorm"/>
              <w:spacing w:lineRule="auto" w:line="12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12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12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Bleeding after surgery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Actions taken to control bleeding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None</w:t>
            </w:r>
          </w:p>
          <w:p>
            <w:pPr>
              <w:pStyle w:val="Pubnorm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suturing/surgical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Blood transfusion</w:t>
            </w:r>
            <w:r>
              <w:rPr>
                <w:lang w:val="en-US" w:eastAsia="it-IT"/>
              </w:rPr>
              <w:t xml:space="preserve"> 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 xml:space="preserve">Menorrhagia               </w:t>
            </w:r>
            <w:r>
              <w:rPr>
                <w:bCs/>
                <w:lang w:val="en-US" w:eastAsia="it-IT"/>
              </w:rPr>
              <w:t>N/A</w:t>
            </w:r>
            <w:r>
              <w:rPr>
                <w:b/>
                <w:bCs/>
                <w:lang w:val="en-US" w:eastAsia="it-IT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Yes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Duration of average menstruation (days)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Duration of heavy (days)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/>
              <w:t>How often do you change your pads/tampons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left="-14"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on heaviest days </w:t>
            </w:r>
          </w:p>
          <w:p>
            <w:pPr>
              <w:pStyle w:val="Pubnorm"/>
              <w:spacing w:lineRule="auto" w:line="240" w:before="120" w:after="0"/>
              <w:ind w:left="-14"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_______ hours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>on average days</w:t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>_______ hours</w:t>
            </w:r>
          </w:p>
        </w:tc>
      </w:tr>
      <w:tr>
        <w:trPr/>
        <w:tc>
          <w:tcPr>
            <w:tcW w:w="8530" w:type="dxa"/>
            <w:gridSpan w:val="4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What type of feminine product do you use? (i.e. panty liner, super absorbency tampon etc.) 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/>
            </w:r>
          </w:p>
          <w:p>
            <w:pPr>
              <w:pStyle w:val="Pubnorm"/>
              <w:spacing w:before="120" w:after="0"/>
              <w:ind w:hanging="0"/>
              <w:jc w:val="left"/>
              <w:rPr/>
            </w:pPr>
            <w:r>
              <w:rPr/>
              <w:t>Comments</w:t>
            </w:r>
          </w:p>
          <w:p>
            <w:pPr>
              <w:pStyle w:val="Pubnorm"/>
              <w:spacing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MOST SEVERE PRESENTATIO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Age of maximum severity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top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</w:t>
            </w:r>
            <w:r>
              <w:rPr>
                <w:sz w:val="16"/>
                <w:szCs w:val="16"/>
                <w:lang w:val="en-US" w:eastAsia="it-IT"/>
              </w:rPr>
              <w:t xml:space="preserve">8-12                  </w:t>
            </w:r>
          </w:p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</w:t>
            </w:r>
            <w:r>
              <w:rPr>
                <w:sz w:val="16"/>
                <w:szCs w:val="16"/>
                <w:lang w:val="en-US" w:eastAsia="it-IT"/>
              </w:rPr>
              <w:t>13-16</w:t>
            </w:r>
          </w:p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</w:t>
            </w:r>
            <w:r>
              <w:rPr>
                <w:sz w:val="16"/>
                <w:szCs w:val="16"/>
                <w:lang w:val="en-US" w:eastAsia="it-IT"/>
              </w:rPr>
              <w:t>17-20</w:t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</w:t>
            </w:r>
            <w:r>
              <w:rPr>
                <w:sz w:val="16"/>
                <w:szCs w:val="16"/>
                <w:lang w:val="en-US" w:eastAsia="it-IT"/>
              </w:rPr>
              <w:t>&gt;20 yrs</w:t>
            </w:r>
          </w:p>
        </w:tc>
        <w:tc>
          <w:tcPr>
            <w:tcW w:w="2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Pill use</w:t>
            </w:r>
          </w:p>
          <w:p>
            <w:pPr>
              <w:pStyle w:val="Pubnorm"/>
              <w:spacing w:lineRule="auto" w:line="24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ilatation &amp; curettage</w:t>
            </w:r>
          </w:p>
          <w:p>
            <w:pPr>
              <w:pStyle w:val="Pubnorm"/>
              <w:spacing w:lineRule="auto" w:line="240"/>
              <w:ind w:firstLine="284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ron therapy</w:t>
            </w:r>
          </w:p>
          <w:p>
            <w:pPr>
              <w:pStyle w:val="Pubnorm"/>
              <w:spacing w:lineRule="auto" w:line="24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/>
              <w:ind w:firstLine="284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  <w:p>
            <w:pPr>
              <w:pStyle w:val="Pubnorm"/>
              <w:spacing w:lineRule="auto" w:line="240"/>
              <w:ind w:firstLine="284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Hysterectomy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</w:t>
            </w:r>
            <w:r>
              <w:rPr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1907" w:hanging="1907"/>
              <w:jc w:val="left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 xml:space="preserve">Post-partum hemorrhage         </w:t>
            </w:r>
            <w:r>
              <w:rPr>
                <w:bCs/>
                <w:lang w:val="en-US" w:eastAsia="it-IT"/>
              </w:rPr>
              <w:t xml:space="preserve">N/A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If Yes,        Trivial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Significant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Total # of deliveries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># of deliveries  followed by bleeding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240" w:after="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MOST SEVERE OCCURRENCE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Age at delivery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Mode of delivery 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</w:t>
            </w:r>
            <w:r>
              <w:rPr>
                <w:sz w:val="16"/>
                <w:szCs w:val="16"/>
                <w:lang w:val="en-US" w:eastAsia="it-IT"/>
              </w:rPr>
              <w:t xml:space="preserve">spontaneous                  </w:t>
            </w:r>
          </w:p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</w:t>
            </w:r>
            <w:r>
              <w:rPr>
                <w:sz w:val="16"/>
                <w:szCs w:val="16"/>
                <w:lang w:val="en-US" w:eastAsia="it-IT"/>
              </w:rPr>
              <w:t>assisted</w:t>
            </w:r>
          </w:p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</w:t>
            </w:r>
            <w:r>
              <w:rPr>
                <w:sz w:val="16"/>
                <w:szCs w:val="16"/>
                <w:lang w:val="en-US" w:eastAsia="it-IT"/>
              </w:rPr>
              <w:t>c-section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rophylaxis before delivery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120" w:before="120" w:after="0"/>
              <w:ind w:hanging="0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None</w:t>
            </w:r>
          </w:p>
          <w:p>
            <w:pPr>
              <w:pStyle w:val="Pubnorm"/>
              <w:spacing w:lineRule="auto" w:line="12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12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12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Bleeding after delivery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Actions taken to control bleeding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None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suturing/surgical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Blood transfusion</w:t>
            </w:r>
            <w:r>
              <w:rPr>
                <w:lang w:val="en-US" w:eastAsia="it-IT"/>
              </w:rPr>
              <w:t xml:space="preserve"> </w:t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Hysterectomy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 xml:space="preserve">Muscle hematomas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Yes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rFonts w:eastAsia="Arial"/>
                <w:lang w:val="en-US" w:eastAsia="it-IT"/>
              </w:rPr>
              <w:t xml:space="preserve">  </w:t>
            </w:r>
            <w:r>
              <w:rPr>
                <w:lang w:val="en-US" w:eastAsia="it-IT"/>
              </w:rPr>
              <w:t>Total #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napToGrid w:val="false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MOST SEVERE PRESENTATION</w:t>
              <w:b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lang w:val="en-US" w:eastAsia="it-IT"/>
              </w:rPr>
              <w:t>Please specify type &amp; location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4736" w:type="dxa"/>
            <w:gridSpan w:val="2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24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4736" w:type="dxa"/>
            <w:gridSpan w:val="2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24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ost-trauma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rophylaxis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None</w:t>
            </w:r>
          </w:p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firstLine="284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urgical intervention</w:t>
            </w:r>
          </w:p>
          <w:p>
            <w:pPr>
              <w:pStyle w:val="Pubnorm"/>
              <w:spacing w:lineRule="auto" w:line="240" w:before="120" w:after="0"/>
              <w:ind w:firstLine="284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 w:before="120" w:after="0"/>
              <w:ind w:firstLine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 w:before="120" w:after="0"/>
              <w:ind w:firstLine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  <w:p>
            <w:pPr>
              <w:pStyle w:val="Pubnorm"/>
              <w:spacing w:lineRule="auto" w:line="240" w:before="120" w:after="0"/>
              <w:ind w:firstLine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</w:t>
            </w:r>
          </w:p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</w:t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</w:t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Pubnorm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 xml:space="preserve">Hemarthrosis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Yes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rFonts w:eastAsia="Arial"/>
                <w:lang w:val="en-US" w:eastAsia="it-IT"/>
              </w:rPr>
              <w:t xml:space="preserve">  </w:t>
            </w:r>
            <w:r>
              <w:rPr>
                <w:lang w:val="en-US" w:eastAsia="it-IT"/>
              </w:rPr>
              <w:t>Total #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napToGrid w:val="false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MOST SEVERE PRESENTATION</w:t>
              <w:br/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lang w:val="en-US" w:eastAsia="it-IT"/>
              </w:rPr>
              <w:t>Please specify type &amp; location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4736" w:type="dxa"/>
            <w:gridSpan w:val="2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24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4736" w:type="dxa"/>
            <w:gridSpan w:val="2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24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ost-trauma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rophylaxis?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None</w:t>
            </w:r>
          </w:p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rFonts w:eastAsia="Arial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firstLine="284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urgical intervention</w:t>
            </w:r>
          </w:p>
          <w:p>
            <w:pPr>
              <w:pStyle w:val="Pubnorm"/>
              <w:spacing w:lineRule="auto" w:line="240" w:before="120" w:after="0"/>
              <w:ind w:firstLine="284"/>
              <w:rPr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 w:before="120" w:after="0"/>
              <w:ind w:firstLine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 w:before="120" w:after="0"/>
              <w:ind w:firstLine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  <w:p>
            <w:pPr>
              <w:pStyle w:val="Pubnorm"/>
              <w:spacing w:lineRule="auto" w:line="240" w:before="120" w:after="0"/>
              <w:ind w:firstLine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</w:t>
            </w:r>
          </w:p>
          <w:p>
            <w:pPr>
              <w:pStyle w:val="Pubnorm"/>
              <w:spacing w:lineRule="auto" w:line="240" w:before="120" w:after="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</w:t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</w:t>
            </w:r>
          </w:p>
          <w:p>
            <w:pPr>
              <w:pStyle w:val="Pubnorm"/>
              <w:spacing w:lineRule="auto" w:line="240" w:before="120" w:after="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Pubnorm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95"/>
        <w:gridCol w:w="2768"/>
        <w:gridCol w:w="1270"/>
      </w:tblGrid>
      <w:tr>
        <w:trPr>
          <w:trHeight w:val="260" w:hRule="atLeast"/>
        </w:trPr>
        <w:tc>
          <w:tcPr>
            <w:tcW w:w="3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CNS bleeding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7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3439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995" w:type="dxa"/>
            <w:tcBorders>
              <w:top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768" w:type="dxa"/>
            <w:tcBorders>
              <w:top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127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Pubnorm"/>
              <w:snapToGrid w:val="false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If yes, type of bleeding</w:t>
            </w:r>
          </w:p>
        </w:tc>
        <w:tc>
          <w:tcPr>
            <w:tcW w:w="995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768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1270" w:type="dxa"/>
            <w:tcBorders>
              <w:right w:val="single" w:sz="2" w:space="0" w:color="000000"/>
            </w:tcBorders>
          </w:tcPr>
          <w:p>
            <w:pPr>
              <w:pStyle w:val="Pubnorm"/>
              <w:snapToGrid w:val="false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Subdural, any intervention</w:t>
            </w:r>
          </w:p>
        </w:tc>
        <w:tc>
          <w:tcPr>
            <w:tcW w:w="995" w:type="dxa"/>
            <w:tcBorders>
              <w:bottom w:val="single" w:sz="2" w:space="0" w:color="000000"/>
            </w:tcBorders>
          </w:tcPr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</w:t>
            </w:r>
          </w:p>
        </w:tc>
        <w:tc>
          <w:tcPr>
            <w:tcW w:w="2768" w:type="dxa"/>
            <w:tcBorders>
              <w:bottom w:val="single" w:sz="2" w:space="0" w:color="000000"/>
            </w:tcBorders>
            <w:vAlign w:val="center"/>
          </w:tcPr>
          <w:p>
            <w:pPr>
              <w:pStyle w:val="Pubnorm"/>
              <w:spacing w:lineRule="auto" w:line="24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Intracerebral, any  intervention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ubnorm"/>
              <w:spacing w:lineRule="auto" w:line="240"/>
              <w:ind w:hanging="0"/>
              <w:jc w:val="left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>
          <w:trHeight w:val="26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Other bleeding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120"/>
              <w:ind w:hanging="0"/>
              <w:rPr/>
            </w:pPr>
            <w:r>
              <w:rPr>
                <w:lang w:val="en-US" w:eastAsia="it-IT"/>
              </w:rPr>
              <w:t xml:space="preserve">Yes  </w:t>
            </w:r>
            <w:r>
              <w:rPr>
                <w:rFonts w:eastAsia="Symbol" w:cs="Symbol" w:ascii="Symbol" w:hAnsi="Symbol"/>
                <w:lang w:val="en-US" w:eastAsia="it-IT"/>
              </w:rPr>
              <w:t></w:t>
            </w:r>
            <w:r>
              <w:rPr>
                <w:lang w:val="en-US" w:eastAsia="it-IT"/>
              </w:rPr>
              <w:t xml:space="preserve">           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>
              <w:top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Pubnorm"/>
              <w:snapToGrid w:val="false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If yes, type of bleeding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>
              <w:right w:val="single" w:sz="2" w:space="0" w:color="000000"/>
            </w:tcBorders>
          </w:tcPr>
          <w:p>
            <w:pPr>
              <w:pStyle w:val="Pubnorm"/>
              <w:snapToGrid w:val="false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Umbilical stump 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Cephalohematoma</w:t>
            </w:r>
          </w:p>
        </w:tc>
        <w:tc>
          <w:tcPr>
            <w:tcW w:w="2368" w:type="dxa"/>
            <w:tcBorders>
              <w:right w:val="single" w:sz="2" w:space="0" w:color="000000"/>
            </w:tcBorders>
          </w:tcPr>
          <w:p>
            <w:pPr>
              <w:pStyle w:val="Pubnorm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Bleeding at circumcision</w:t>
            </w:r>
          </w:p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sz w:val="18"/>
                <w:szCs w:val="18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Male, not circumcised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it-IT"/>
              </w:rPr>
              <w:t></w:t>
            </w:r>
          </w:p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sz w:val="18"/>
                <w:szCs w:val="18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Male, circumcised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it-IT"/>
              </w:rPr>
              <w:t></w:t>
            </w:r>
          </w:p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 xml:space="preserve">Female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Venipuncture bleeding</w:t>
            </w:r>
          </w:p>
        </w:tc>
        <w:tc>
          <w:tcPr>
            <w:tcW w:w="2368" w:type="dxa"/>
            <w:tcBorders>
              <w:right w:val="single" w:sz="2" w:space="0" w:color="000000"/>
            </w:tcBorders>
          </w:tcPr>
          <w:p>
            <w:pPr>
              <w:pStyle w:val="Pubnorm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Suction Bleeding 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</w:t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  <w:t>Hematuria, macroscopic</w:t>
            </w:r>
          </w:p>
        </w:tc>
        <w:tc>
          <w:tcPr>
            <w:tcW w:w="2368" w:type="dxa"/>
            <w:tcBorders>
              <w:right w:val="single" w:sz="2" w:space="0" w:color="000000"/>
            </w:tcBorders>
          </w:tcPr>
          <w:p>
            <w:pPr>
              <w:pStyle w:val="Pubnorm"/>
              <w:ind w:hanging="0"/>
              <w:rPr>
                <w:lang w:val="en-US" w:eastAsia="it-IT"/>
              </w:rPr>
            </w:pPr>
            <w:r>
              <w:rPr>
                <w:rFonts w:eastAsia="Symbol" w:cs="Symbol" w:ascii="Symbol" w:hAnsi="Symbol"/>
                <w:sz w:val="44"/>
                <w:szCs w:val="44"/>
                <w:lang w:val="en-US" w:eastAsia="it-IT"/>
              </w:rPr>
              <w:t>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sz w:val="44"/>
                <w:szCs w:val="44"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MOST SEVERE PRESENTATIO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lease specify typ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12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>
                <w:sz w:val="18"/>
                <w:szCs w:val="18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ron therapy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urgical hemostasi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de-DE" w:eastAsia="it-IT"/>
              </w:rPr>
            </w:pPr>
            <w:r>
              <w:rPr>
                <w:sz w:val="16"/>
                <w:szCs w:val="16"/>
                <w:lang w:val="de-DE" w:eastAsia="it-IT"/>
              </w:rPr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de-DE" w:eastAsia="it-IT"/>
              </w:rPr>
            </w:pPr>
            <w:r>
              <w:rPr>
                <w:sz w:val="16"/>
                <w:szCs w:val="16"/>
                <w:lang w:val="de-DE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>
          <w:trHeight w:val="26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pacing w:lineRule="auto" w:line="240" w:before="120" w:after="0"/>
              <w:ind w:left="284" w:hanging="284"/>
              <w:jc w:val="left"/>
              <w:rPr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Other bleeding continued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120"/>
              <w:ind w:hanging="0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sz w:val="44"/>
                <w:szCs w:val="44"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MOST SEVERE PRESENTATIO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lease specify typ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12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>
                <w:sz w:val="18"/>
                <w:szCs w:val="18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ron therapy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urgical hemostasi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de-DE" w:eastAsia="it-IT"/>
              </w:rPr>
            </w:pPr>
            <w:r>
              <w:rPr>
                <w:sz w:val="16"/>
                <w:szCs w:val="16"/>
                <w:lang w:val="de-DE" w:eastAsia="it-IT"/>
              </w:rPr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de-DE" w:eastAsia="it-IT"/>
              </w:rPr>
            </w:pPr>
            <w:r>
              <w:rPr>
                <w:sz w:val="16"/>
                <w:szCs w:val="16"/>
                <w:lang w:val="de-DE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368"/>
        <w:gridCol w:w="2368"/>
      </w:tblGrid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center"/>
              <w:rPr>
                <w:sz w:val="44"/>
                <w:szCs w:val="44"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  <w:t>MOST SEVERE PRESENTATION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Please specify typ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120" w:before="120" w:after="0"/>
              <w:ind w:hanging="0"/>
              <w:rPr>
                <w:sz w:val="44"/>
                <w:szCs w:val="44"/>
                <w:lang w:val="en-US" w:eastAsia="it-IT"/>
              </w:rPr>
            </w:pPr>
            <w:r>
              <w:rPr>
                <w:sz w:val="44"/>
                <w:szCs w:val="44"/>
                <w:lang w:val="en-US" w:eastAsia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Pubnorm"/>
              <w:spacing w:lineRule="auto" w:line="240" w:before="120" w:after="0"/>
              <w:ind w:hanging="0"/>
              <w:jc w:val="left"/>
              <w:rPr>
                <w:lang w:val="en-US" w:eastAsia="it-IT"/>
              </w:rPr>
            </w:pPr>
            <w:r>
              <w:rPr>
                <w:lang w:val="en-US" w:eastAsia="it-IT"/>
              </w:rPr>
              <w:t>Required medical attention?</w:t>
            </w:r>
          </w:p>
          <w:p>
            <w:pPr>
              <w:pStyle w:val="Pubnorm"/>
              <w:spacing w:lineRule="auto" w:line="240" w:before="120" w:after="0"/>
              <w:ind w:hanging="0"/>
              <w:jc w:val="left"/>
              <w:rPr>
                <w:sz w:val="18"/>
                <w:szCs w:val="18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f yes, please specify:</w:t>
            </w:r>
          </w:p>
        </w:tc>
        <w:tc>
          <w:tcPr>
            <w:tcW w:w="851" w:type="dxa"/>
            <w:tcBorders/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</w:r>
          </w:p>
        </w:tc>
        <w:tc>
          <w:tcPr>
            <w:tcW w:w="2368" w:type="dxa"/>
            <w:tcBorders/>
          </w:tcPr>
          <w:p>
            <w:pPr>
              <w:pStyle w:val="Pubnorm"/>
              <w:spacing w:lineRule="auto" w:line="240" w:before="120" w:after="0"/>
              <w:ind w:hanging="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it-IT"/>
              </w:rPr>
              <w:t></w:t>
            </w:r>
          </w:p>
        </w:tc>
        <w:tc>
          <w:tcPr>
            <w:tcW w:w="2368" w:type="dxa"/>
            <w:tcBorders>
              <w:right w:val="single" w:sz="6" w:space="0" w:color="000000"/>
            </w:tcBorders>
          </w:tcPr>
          <w:p>
            <w:pPr>
              <w:pStyle w:val="Pubnorm"/>
              <w:spacing w:before="120" w:after="0"/>
              <w:ind w:hanging="0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  <w:t xml:space="preserve">No 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it-IT"/>
              </w:rPr>
              <w:t>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onsultation only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Iron therapy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Surgical hemostasi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Antifibrinolytic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Desmopressin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Replacement therapy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Blood transfusion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Notes</w:t>
            </w:r>
          </w:p>
          <w:p>
            <w:pPr>
              <w:pStyle w:val="Pubnorm"/>
              <w:spacing w:lineRule="auto" w:line="240"/>
              <w:ind w:hanging="0"/>
              <w:jc w:val="left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en-US" w:eastAsia="it-IT"/>
              </w:rPr>
              <w:t xml:space="preserve">      </w:t>
            </w:r>
            <w:r>
              <w:rPr>
                <w:sz w:val="16"/>
                <w:szCs w:val="16"/>
                <w:lang w:val="en-US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en-US" w:eastAsia="it-IT"/>
              </w:rPr>
              <w:t></w:t>
            </w:r>
            <w:r>
              <w:rPr>
                <w:rFonts w:eastAsia="Arial"/>
                <w:sz w:val="16"/>
                <w:szCs w:val="16"/>
                <w:lang w:val="de-DE" w:eastAsia="it-IT"/>
              </w:rPr>
              <w:t xml:space="preserve">      </w:t>
            </w:r>
            <w:r>
              <w:rPr>
                <w:sz w:val="16"/>
                <w:szCs w:val="16"/>
                <w:lang w:val="de-DE" w:eastAsia="it-IT"/>
              </w:rPr>
              <w:t># of times</w:t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de-DE" w:eastAsia="it-IT"/>
              </w:rPr>
            </w:pPr>
            <w:r>
              <w:rPr>
                <w:sz w:val="16"/>
                <w:szCs w:val="16"/>
                <w:lang w:val="de-DE" w:eastAsia="it-IT"/>
              </w:rPr>
            </w:r>
          </w:p>
          <w:p>
            <w:pPr>
              <w:pStyle w:val="Pubnorm"/>
              <w:spacing w:lineRule="auto" w:line="240"/>
              <w:ind w:hanging="0"/>
              <w:rPr>
                <w:sz w:val="16"/>
                <w:szCs w:val="16"/>
                <w:lang w:val="de-DE" w:eastAsia="it-IT"/>
              </w:rPr>
            </w:pPr>
            <w:r>
              <w:rPr>
                <w:sz w:val="16"/>
                <w:szCs w:val="16"/>
                <w:lang w:val="de-DE" w:eastAsia="it-IT"/>
              </w:rPr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ubnorm"/>
              <w:snapToGrid w:val="false"/>
              <w:spacing w:lineRule="auto" w:line="240" w:before="120" w:after="0"/>
              <w:ind w:hanging="0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1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95820" cy="558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le 1 shows the scoring key for the Pediatric Bleeding Questionnaire.  In the last row, the symptoms included in the “Other” category are: </w:t>
      </w:r>
      <w:r>
        <w:rPr>
          <w:rFonts w:cs="Arial" w:ascii="Arial" w:hAnsi="Arial"/>
          <w:lang w:val="en-GB"/>
        </w:rPr>
        <w:t>umbilical stump bleeding, cephalohematoma, post-circumcision bleeding, post-venipuncture bleeding, and macroscopic hematu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3970</wp:posOffset>
              </wp:positionH>
              <wp:positionV relativeFrom="paragraph">
                <wp:posOffset>-2159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7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ril 19, 2007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b/>
        <w:bCs/>
        <w:sz w:val="28"/>
        <w:szCs w:val="28"/>
      </w:rPr>
      <w:drawing>
        <wp:inline distT="0" distB="0" distL="0" distR="0">
          <wp:extent cx="683895" cy="467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</w:t>
    </w:r>
    <w:r>
      <w:rPr>
        <w:rFonts w:cs="Arial" w:ascii="Arial" w:hAnsi="Arial"/>
        <w:b/>
        <w:sz w:val="32"/>
        <w:szCs w:val="32"/>
      </w:rPr>
      <w:t>Pediatric Bleeding Questionnaire (PBQ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bnorm">
    <w:name w:val="Pub_norm"/>
    <w:qFormat/>
    <w:pPr>
      <w:keepLines/>
      <w:widowControl w:val="false"/>
      <w:autoSpaceDE w:val="false"/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6:00Z</dcterms:created>
  <dc:creator>Mackenzie</dc:creator>
  <dc:description/>
  <dc:language>en-US</dc:language>
  <cp:lastModifiedBy> Angie Tuttle</cp:lastModifiedBy>
  <cp:lastPrinted>2007-02-06T08:31:00Z</cp:lastPrinted>
  <dcterms:modified xsi:type="dcterms:W3CDTF">2009-09-23T18:16:00Z</dcterms:modified>
  <cp:revision>2</cp:revision>
  <dc:subject/>
  <dc:title>Date </dc:title>
</cp:coreProperties>
</file>